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>EXMO. SR. DR. JUIZ DE DIREITO DA 10 ª VARA CÍVEL DA COMARCA DA CAPITAL DO RIO DE JANEIR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cesso n º : 2003.001.117697-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  <w:t>, já qualificados nos autos da Ação Anulatória, que move em face do Condomínio Vila Santa Bárbara, vem, através da Defensora Pública signatária, tendo em vista o r. despacho de fls. 75, apresentar su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ÉPLIC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pondo para tanto o se seg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Inicialmente, insta frisar que a assembléia, realizada no dia 07/10/2002, não tem o condão de alterar a convenção condominial porquanto não preencheu o </w:t>
      </w:r>
      <w:r>
        <w:rPr>
          <w:i/>
          <w:sz w:val="28"/>
        </w:rPr>
        <w:t xml:space="preserve">quorum </w:t>
      </w:r>
      <w:r>
        <w:rPr>
          <w:sz w:val="28"/>
        </w:rPr>
        <w:t xml:space="preserve">mínimo exigido pelo Ordenamento civilístico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O art. 1351, do CC, dispõe que a alteração da convenção condominial depende da aprovação de 2/3 (dois terços) dos votos dos condôminos e, no caso em tela, observa-se que para se alcançar o </w:t>
      </w:r>
      <w:r>
        <w:rPr>
          <w:i/>
          <w:sz w:val="28"/>
        </w:rPr>
        <w:t>quorum</w:t>
      </w:r>
      <w:r>
        <w:rPr>
          <w:sz w:val="28"/>
        </w:rPr>
        <w:t xml:space="preserve"> legal se faria necessário o voto de 6 (seis) moradores, visto que o respectivo condomínio é formado por 8 (oito) unidades votantes. Contudo, a alteração condominial impugnada apresenta, tão-só, cinco votos, não perfazendo o mínimo exigido por lei, conforme se extrai do documento acostado à fl. 68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Resta claro que dois terços de 8 (oito) unidades de voto resultam no total de 5, 3 (cinco inteiros e três décimos) votos. Assim, por ser impossível o fracionamento dos votos, depreende-se a necessidade de seis votos para satisfazer a exigência legal. 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Ora, sustenta o réu que ”...</w:t>
      </w:r>
      <w:r>
        <w:rPr>
          <w:i/>
          <w:sz w:val="28"/>
        </w:rPr>
        <w:t>por mais que três, dos oito condôminos, não tenham aposto suas assinaturas dizendo que estavam aprovando a marcação das vagas não significa dizer, ou entender, que tais condôminos não estiveram presentes..</w:t>
      </w:r>
      <w:r>
        <w:rPr>
          <w:sz w:val="28"/>
        </w:rPr>
        <w:t xml:space="preserve">.”. Ocorre que a exigência de </w:t>
      </w:r>
      <w:r>
        <w:rPr>
          <w:i/>
          <w:sz w:val="28"/>
        </w:rPr>
        <w:t>quorum</w:t>
      </w:r>
      <w:r>
        <w:rPr>
          <w:sz w:val="28"/>
        </w:rPr>
        <w:t xml:space="preserve"> não se refere à pura e simples presença dos condôminos na assembléia, mas à aquiescência dos mesmos às alterações ali propostas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Neste contexto, percebe-se que a parte ré interpreta de forma equivocada o dispositivo legal, acreditando ser necessária a mera participação dos moradores na assembléia, sem atentar para a redação clara do art.1351, do CC, que preceitua: “Depende da </w:t>
      </w:r>
      <w:r>
        <w:rPr>
          <w:b/>
          <w:sz w:val="28"/>
        </w:rPr>
        <w:t>aprovação de 2/3</w:t>
      </w:r>
      <w:r>
        <w:rPr>
          <w:sz w:val="28"/>
        </w:rPr>
        <w:t xml:space="preserve"> (dois terços) dos votos dos condôminos...” (grifo nosso)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Isto posto, como a alteração da convenção não observou o quorum exigido no preceito legal, vem a parte autora reiterar os pedidos constantes na exordial, pugnando pela procedência do pedido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Rio de Janeiro, 6 de maio de 2004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6:00Z</dcterms:created>
  <dc:creator>Wagner e Leila</dc:creator>
  <dc:description/>
  <dc:language>en-US</dc:language>
  <cp:lastModifiedBy>Guilherme</cp:lastModifiedBy>
  <cp:lastPrinted>2004-05-05T15:31:00Z</cp:lastPrinted>
  <dcterms:modified xsi:type="dcterms:W3CDTF">2005-09-01T20:17:00Z</dcterms:modified>
  <cp:revision>4</cp:revision>
  <dc:subject/>
  <dc:title>EXMO</dc:title>
</cp:coreProperties>
</file>